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Style15"/>
        <w:spacing w:before="0" w:after="0"/>
        <w:ind w:left="56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 города</w:t>
      </w:r>
    </w:p>
    <w:p>
      <w:pPr>
        <w:pStyle w:val="Style15"/>
        <w:spacing w:before="0" w:after="0"/>
        <w:ind w:left="56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мянска от 14.12.2017 № 914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жилищным вопросам муниципального образовани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округ Армянск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Республики Крым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Комиссия по жилищным вопрос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Армянс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миссия) является </w:t>
      </w:r>
      <w:r>
        <w:rPr>
          <w:rFonts w:cs="Times New Roman" w:ascii="Times New Roman" w:hAnsi="Times New Roman"/>
          <w:sz w:val="24"/>
          <w:szCs w:val="24"/>
        </w:rPr>
        <w:t>коллеги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щательным органом, </w:t>
      </w:r>
      <w:r>
        <w:rPr>
          <w:rFonts w:cs="Times New Roman" w:ascii="Times New Roman" w:hAnsi="Times New Roman"/>
          <w:sz w:val="24"/>
          <w:szCs w:val="24"/>
        </w:rPr>
        <w:t xml:space="preserve">созданным с целью предварительного рассмотрения вопросов о признании граждан малоимущими, постановки на учет (снятия с учета) граждан в качестве нуждающихся в жилых помещениях, предоставления жилых помещений по договорам социального найма, договорам найма специализированных жилых помещ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и в собственность гражданам занимаемых ими жилых помещений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и подготовки предложений для принятия окончательного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е администрации города Армянска Республики Крым (далее - Администрац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миссия создана с целью соблюдения жилищного законодательства Российской Федерации правильного и экономичного распределения и использования жилых помещений, для объективного коллегиального подхода к решению вопросов, касающихся улучшения жилищных условий граждан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иссия в своей работе руководствуется Конституцией Российской Федерации, Жилищным кодексом Российской Федерации, Федеральными законами и иными нормативными правовыми актами Российской Федерации и Республики Крым, нормативными правовыми актами муниципального образования городской округ Армянск Республики Крым (далее – муниципальное образование) по вопросам жилищного обеспечения, настоящим Положение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Решение Комиссии носит рекомендательный характер и учитывается при принятии Администрацией решений о </w:t>
      </w:r>
      <w:r>
        <w:rPr>
          <w:rFonts w:cs="Times New Roman" w:ascii="Times New Roman" w:hAnsi="Times New Roman"/>
          <w:sz w:val="24"/>
          <w:szCs w:val="24"/>
        </w:rPr>
        <w:t xml:space="preserve">признании граждан малоимущими, постановке на учет (снятия с учета) граждан в качестве нуждающихся в жилых помещениях, предоставлении жилых помещений по договорам социального найма, договорам найма специализированных жилых помещ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е в собственность граждан занимаемых ими жилых помещений, находящихся в муниципальной собствен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оложение определяет задачи и компетенцию Комиссии, перечень решаемых вопросов и регламент работ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 Комиссия создается и упраздняется постановлением Администрации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задачи Комиссии</w:t>
      </w:r>
    </w:p>
    <w:p>
      <w:pPr>
        <w:pStyle w:val="Style15"/>
        <w:spacing w:before="0" w:after="0"/>
        <w:ind w:left="62" w:right="4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еализации жилищных прав граждан в соответствии с жилищным законодательством, отнесенных к компетенции органов местного самоуправления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беспечение контроля </w:t>
      </w:r>
      <w:r>
        <w:rPr>
          <w:rFonts w:cs="Times New Roman" w:ascii="Times New Roman" w:hAnsi="Times New Roman"/>
          <w:sz w:val="24"/>
          <w:szCs w:val="24"/>
        </w:rPr>
        <w:t xml:space="preserve">и гл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вопросах учета и распределения жилых помещений муниципального жилищного фонда.</w:t>
      </w:r>
    </w:p>
    <w:p>
      <w:pPr>
        <w:pStyle w:val="Style15"/>
        <w:spacing w:lineRule="atLeast" w:line="272" w:before="0" w:after="0"/>
        <w:ind w:right="10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3. Обеспечение контроля  в вопросах постановки граждан на учет в качестве нуждающихся в жилых помещениях, о снятии с учета и прочи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Полномочия и функции Комиссии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Комиссия рассматривает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, а также содействия в улучшении жилищных условий, передачи в собственность занимаемых ими жилых помещений, находящихся в муниципальной собственност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К полномочиям комиссии относится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Рассмотрение заявлений и документов, представленных гражданами в целях признания их малоимущими, принятия на учет в качестве нуждающихся в жилых помещениях, предоставляемых по договорам социального найма, либо отказе в признания их малоимущими, принятии на учет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Рассмотрение вопросов по снятию с учета граждан, в качестве нуждающихся в жилых помещениях, предоставляемых по договорам социального найма по основаниям, предусмотренным Жилищным кодексом Российской Федераци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Рассмотрение вопросов по утверждению списков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Рассмотрение вопросов о возможности предоставления гражданам жилых помещений по договорам социального найма, по договорам найма жилых помещений жилищного фонда социального использования, по договорам найма жилых помещений специализированного муниципального жилищного фон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 Рассмотрение вопросов о даче согласия на обмен жилыми помещениями, занимаемыми гражданами по договорам социального найм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6. Рассмотрение вопросов, связанных с изменением статуса жилых помещений специализированного муниципального жилищного фон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7. Рассмотрение вопросов, связанных с вселением членов семьи нанимателя в жилые помещения по договорам социального найма, внесением изменений в договоры социального найма при изменении состава нанимател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8. Рассмотрение обращений граждан по вопросам, связанным с оказанием содействия в улучшении жилищных условий граждан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 Рассмотрение заявлений граждан о признании участниками жилищных программ на получение ими социальных выплат на строительство, приобретение жилья, предоставляемых молодым семьям, работникам бюджетных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 и иным категориям граждан, предусмотренным законодательными актами Российской Федерации, Республики Кры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 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заявлений и документов ветеранов Великой Отечественной войны, семей погибших (умерших) ветеранов Великой Отечественной войны, ветеранов и инвалидов боевых действий по вопросам постановки на учет в качестве нуждающихся в жилых помещениях с целью получения социальных выплат на приобретение жилых поме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 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заявлений и документов граждан, пострадавших от аварии на Чернобыльской АЭС по вопросам постановки на учет в качестве нуждающихся в жилых помещениях с целью получения государственных жилищных сертификатов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 Рассмотрение обращений организаций в части предоставления жилой площади работникам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 Рассмотрение заявлений граждан по вопросу передачи в собственность занимаемых ими жилых помещений, находящихся в муниципальной собственности муниципа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4. Рассмотрение заявлений граждан по вопросу передачи (возврату) жилых помещений в муниципальную собственность муниципального образования (деприватизация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следование жилищных условий граждан, обратившихся в Администрацию для постановки на учет в качестве нуждающихся в жилых помещениях с целью улучшения жилищных условий (при необходимости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е Комиссии реализуется путем утверждения главой Администрации соответствующего постановл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 Комисси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заимодействовать с различными органами и организациями по вопросам, относящимся к компетенции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проверку полноты и достоверности сведений, содержащихся в документах, представленных гражданами и организац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едовать жилищные условия заяв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  специалистов   соответствующих   организаций   для   вынесения необходимых заключ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ладывать принятие решения до получения необходимых документов, без которых невозможно обоснованное принятие реш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рганизация работы Комисси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Состав Комиссии утверждается постановлением Администраци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аботой Комиссии руководит ее председатель, а в его отсутствие - заместитель председ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вестки заседаний комиссии и документов по рассматриваемым вопросам осуществляется секретарем комиссии. В период отсутствия секретаря его обязанности исполняет один из членов комисс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 Заседания Комиссии проводятся по мере поступления заявлений, но не реже одного раза в месяц, и считаются правомочными, если на них присутствует более половины членов Комисси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Дату и место проведения заседания Комиссии опреде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я Комиссии принимаются большинством голосов. При равном количестве голосов голос председательствующего на заседании Комиссии является решающ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имает решения только при наличии всех необходимых документов и заключений, предусмотренных административными регламентами по предоставлению муниципальных услуг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Решения, принимаемые Комиссией по возложенным на нее вопросам, оформляются протоколом, где отража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номер протокола засед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ое содержание вопроса, вынесенного на рассмотрени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ое реш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лопроизводство осуществляет секретарь Комиссии, который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созыв членов Комиссии на заседание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ет протоколы Комисс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проекты постановл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водит принятие постановления до сведения заинтересованных должностных лиц, контролирует их исполнени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хранение документ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Члены Комиссии имеют право выражать свое особое мотивированное мнение по принятому реш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Вопросы на заседание Комиссии выносят:</w:t>
      </w:r>
    </w:p>
    <w:p>
      <w:pPr>
        <w:pStyle w:val="Style15"/>
        <w:tabs>
          <w:tab w:val="clear" w:pos="708"/>
          <w:tab w:val="center" w:pos="517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ава Администрации;</w:t>
        <w:tab/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едатель Комисс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По итогам заседания в отношении рассматриваемого вопроса Комиссия может принять одно из следующих решений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 удовлетворении заявления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 отказе в удовлетворении заявления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 отложении вопроса в связи с необходимостью доработки или запроса дополнительных документов. 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Решения Комиссии учитываются при подготовке постановлений Администрации по вопросу, рассмотренному Комиссие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Протокол заседания Комиссии не позднее трех дней со дня его проведения подписывается председателем и секретарем Комисс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Гражданин, в отношении которого Комиссией рассматривался жилищный вопрос, вправе ознакомиться с содержанием протокола в части, касающейся данного вопроса, оформленной выпиской из протокола заседания Комиссии.</w:t>
      </w:r>
    </w:p>
    <w:p>
      <w:pPr>
        <w:pStyle w:val="TextBody"/>
        <w:ind w:right="-38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"/>
        <w:ind w:right="-38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38" w:hanging="0"/>
        <w:jc w:val="left"/>
        <w:rPr>
          <w:b/>
          <w:b/>
          <w:szCs w:val="24"/>
          <w:lang w:val="ru-RU"/>
        </w:rPr>
      </w:pPr>
      <w:r>
        <w:rPr>
          <w:b/>
          <w:color w:val="000000"/>
          <w:szCs w:val="24"/>
          <w:lang w:val="ru-RU"/>
        </w:rPr>
        <w:t>Заместитель главы администрации                                                        А.А. Черненко</w:t>
      </w:r>
    </w:p>
    <w:p>
      <w:pPr>
        <w:pStyle w:val="TextBody"/>
        <w:ind w:right="-38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38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38" w:hanging="0"/>
        <w:jc w:val="left"/>
        <w:rPr/>
      </w:pPr>
      <w:r>
        <w:rPr>
          <w:b/>
          <w:szCs w:val="24"/>
          <w:lang w:val="ru-RU"/>
        </w:rPr>
        <w:t>Заведующий сектором муниципального</w:t>
      </w:r>
    </w:p>
    <w:p>
      <w:pPr>
        <w:pStyle w:val="TextBody"/>
        <w:tabs>
          <w:tab w:val="clear" w:pos="708"/>
          <w:tab w:val="left" w:pos="7080" w:leader="none"/>
        </w:tabs>
        <w:ind w:right="-38" w:hanging="0"/>
        <w:jc w:val="left"/>
        <w:rPr/>
      </w:pPr>
      <w:r>
        <w:rPr>
          <w:b/>
          <w:szCs w:val="24"/>
          <w:lang w:val="ru-RU"/>
        </w:rPr>
        <w:t xml:space="preserve">имущества и жилищных вопросов                                                          Т.В. Мукан                         </w:t>
      </w:r>
    </w:p>
    <w:p>
      <w:pPr>
        <w:pStyle w:val="TextBody"/>
        <w:ind w:right="-38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30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6:00Z</dcterms:created>
  <dc:creator>Oper2</dc:creator>
  <dc:description/>
  <cp:keywords/>
  <dc:language>en-US</dc:language>
  <cp:lastModifiedBy>АХЧ</cp:lastModifiedBy>
  <cp:lastPrinted>2017-12-13T08:22:00Z</cp:lastPrinted>
  <dcterms:modified xsi:type="dcterms:W3CDTF">2017-12-15T12:06:00Z</dcterms:modified>
  <cp:revision>46</cp:revision>
  <dc:subject/>
  <dc:title/>
</cp:coreProperties>
</file>